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IP'R v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rtha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(218) 924-2050 (Ext.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ertha BBS: (218) 924-2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Disclaimer: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ZIP'R must accept the following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ZIP'R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and of fitness for any purpose. 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ility for damages, direct or consequential, which may resu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ZIP'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Registration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'R is distributed under the shareware concept.  You may try ZIP'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 of two weeks.  After this period, you must either dis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R, or register it.  For registration information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ile included with ZIP'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Technical Support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 is available to ZIP'R users via The Bertha BBS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ZIP'R will be posted here as soon as they are availab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tha BBS uses a U.S. Robotics Dual-Standard, which is capable of V.32b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.32, HST, and 2400 baud connect speeds.  The access number for The Berth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(218)-924-2060.  Technical support questions should be addressed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What is ZIP'R?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'R is a program designed to use an existing compression program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KZIP/PKUNZIP, ARJ, or LHA, to automatically compress and decompres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when programs ar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Why was ZIP'R created?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business never seems to have enough hard drive space.  Even on-the-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pression utilities such as SuperStor and Stacker aren't su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ompression ratios achieved are not as high as any of the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  Since neither SuperStor or Stacker will work on a Nove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disk space there is especially tight.  By uti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/multitasker version of ZIP'R (ZIPRN), seldom used, bu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be stored in a tightly compressed form, taking up far les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space.  This effectively increases the storage capacity of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, extending its useful life.  ZIP'R is also useful on local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even if they are already using SuperStor or St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How does ZIP'R work?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'R works in combination with existing compression programs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sub-directories, and the files they contain into one sm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 on the hard drive.  This allows an entire directory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les to be stored in compressed form when not in use, s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amount of hard drive space.  When a program is executed,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s the proper compression program to decompress the desired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es the requested program.  When the program is exited, ZIP'R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sen compression program to compress the enti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at are the benefits of using ZIP'R?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'R can save a typical computer user a substantial amount of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Most users have several programs on their hard drives that are se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but take up a tremendous amount of hard disk real-estate.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se programs completely, ZIP'R allows these programs to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eeded, storing them in a compressed form when they are not in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hard drive space saved depends totally on the effective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program used by ZIP'R.  As compression programs improve, 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ios that ZIP'R is able to ach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ression programs used by ZIP'R do not provide "on-the-fly"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  As a result, there is a time delay during the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processes.  However, ZIP'R does not require 50K of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either.  In addition, ZIP'R does not degrade the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 as the "on-the-fly" data compression program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erformance comparison of the three compression program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ZIP'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st directory consisted of 33 files, plus a sub-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an additional 17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TYPE           BYTES       EFFICIENCY    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Baseline            2,980,853         -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                      2,980,853         0%             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Baseline                 2,980,853         -              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pression obtained using ZIP'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ompression (NONE)        2,980,853         0%             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 1.1 Compression (ZIP)  1,536,688        48%            4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 2.0 Compression (ZIP)  1,401,026        53%     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ompression (LHA)        1,428,393        52%            5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pression (ARJ)        1,406,625        53%     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TYPE           BYTES       EFFICIENCY    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Baseline            2,980,853         -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DOS w/SuperStor            1,992,704        33%            3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Baseline                 1,992,704         -             3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pression obtained using ZIP'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ompression (NONE)        1,992,704         0%            3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 1.1 Compression (ZIP)  1,551,360        22%            4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 2.0 Compression (ZIP)  1,408,512        29%     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ompression (LHA)        1,444,864        27%            5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pression (ARJ)        1,423,872        29%            5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Installing ZIP'R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step in testing a new piece of software is to perform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st its integrity.  Since ZIP'R will compress entire directori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, your potential losses are much greater if this file becomes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C:\ZIPR sub-directory and extract all of the ZIP'R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sub-directory.  (The single-user version of ZIP'R will only wor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from the C: drive.)  Copy the compression program(s)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sub-directory.  If you decide to use PKZip, you nee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.EXE and PKUNZIP.EXE.  If you use ARJ, you need the file ARJ.EX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HA, you need the file LHA.EXE.  ZIP'R has been tested with PKZi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, ARJ version 2.30, and LHA version 2.13.  ARJ consistently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st archives, but is not nearly as fast as ZIP.  ARJ also ha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the integrity of the archive, which is useful when running ZIP'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ultitasker, such as DESQview or Windows.  (Since my company uses PK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ly, more extensive testing has been performed with ZIP than with ARJ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HA.)  Preliminary testing has begun with PKZIP v2.04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twork/multitasker version of ZIP'R (ZIPRN.EXE) can be install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rive in your system, including network drives.  Be sure to include 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ZIPR=N:\ZIPR statement (or wherever you put ZIP'R), in your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If this environment variable is not found, ZIPRN.EXE defaults to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:\ZIPR sub-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Using ZIP'R: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'R operates by using command line parameters.  To run a pr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R, you must know the directory in which it resides an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executed.  (This must be a file with a .COM, .EXE, or a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)  You must also decide whether to compress the program'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fter execution.  If you choose to use the compression featu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hoose between ZIP, ARJ, or LHA, depending on which program you ow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R command line structur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R(N) DRIVE: \PATH ZIPNAME COMPRESSION FILENAME P1 P2 P3 P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R(N)     - ZIPR should always be the first entry enter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.  All command line entries should be in UPPER C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separated by a single space. 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work/multitasker version of ZIP'R, this entry should be ZI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:      - This entry should contain the drive letter (with colon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containing the program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TH       - This entry should contain the path to the program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ed.  (The backslash is required!)  Do NOT specify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, or you could compress your entire hard disk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, which would cause your hard drive to be unboo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NAME     - This is the name of the compressed file that will be cre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by ZIP'R.  Normally, this is the sub-directory n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not a requirement.  Do NOT enter an extensio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NAME.  ZIP'R will automatically append the proper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ending on the type of compressio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- This entry specifies the type of compression that ZIP'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empt to use.  Valid choices are ZIP, ARJ, LHA, or NO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E is selected, ZIP'R will decompress an existing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prior to executing the desired program, bu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 the directory after the program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al ARJ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T  =  Test archive integrity before dele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0  =  ARJ -m0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1  =  ARJ -m1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2  =  ARJ -m2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3  =  ARJ -m3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4  =  ARJ -m4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5  =  ARJ -m1 -jm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6  =  ARJ -m2 -jm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7  =  ARJ -m1 -jm1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8  =  ARJ -m2 -jm1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figures were generated with ARJ 2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 Compression       ARJ Results 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0           2,980,853           2,983,500        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1           2,980,853           1,406,625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2           2,980,853           1,414,245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3           2,980,853           1,444,400       5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4           2,980,853           1,593,074       4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5           2,980,853           1,403,524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6           2,980,853           1,403,524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7           2,980,853           1,404,949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8           2,980,853           1,404,949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JT is used to provide an extra level of assura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have been stored correctly in the archive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 is used, ARJ will verify the integrity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deleting any files.  Other ARJ options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ose less compression in exchange for more speed,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ion in exchange for less speed.  The default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ion setting is to use the -m1 switch.  (Use ARJ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J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al ZIP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IP0 = ZIP -e0 switch.  (PKZIP 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IP1 = ZIP -es switch.  (PKZIP 1.1 or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IP2 = ZIP -ef switch.  (PKZIP 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IP3 = ZIP -en switch.  (PKZIP 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IP4 = ZIP -ex switch.  (PKZIP 1.1 or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figures were generated using PKZIP 2.04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 Compression       ZIP Results 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IP0           2,980,853           2,985,751        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IP1           2,980,853           1,535,935       4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IP2           2,980,853           1,432,248       5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IP3           2,980,853           1,401,026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IP4           2,980,853           1,392,625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options may be used to trade lower compre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ater speed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ddition to these options, additional parameters may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PKZIP command line to solve specific problem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 parame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-&gt;  Disable 32-bit Instruction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)  -&gt;  Disable DPMI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 -&gt;  Use "Slow" Mem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 -&gt;  Disable EMS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-&gt;  Disable XMS/UMB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  -&gt;  Disable Network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ach of these paramaters is explained complete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oubleshooting section of the PKZIP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format that must be used to pass these parameters to ZIP'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s ZIP-??.  The question marks should be replaced by a two 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chosen from the following table.  The code is selecte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the combination of parameters necessary to run PKZIP reli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your machine.  For example, to disable 32-bit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ge and use "slow" memcopy, the code "07" would be chos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line parameter for ZIP'R would be ZIP-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IP'R / PKZIP v2.0 Parameter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00 &gt;  3      � 10 &gt;  3(-    � 20 &gt;  3)(+~  � 30 &gt;  )(+~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01 &gt;  )      � 11 &gt;  3(~    � 21 &gt;  3)(-~  � 31 &gt;  )(-~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02 &gt;  (      � 12 &gt;  3+-    � 22 &gt;  3)+-~  � 32 &gt;  )(+-~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03 &gt;  +      � 13 &gt;  3+~    � 23 &gt;  3(+-~  � 33 &gt;  (+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04 &gt;  -      � 14 &gt;  3-~    � 24 &gt;  3)(+-~ � 34 &gt;  (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05 &gt;  ~      � 15 &gt;  3)(+   � 25 &gt;  )(     � 35 &gt;  (~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06 &gt;  3)     � 16 &gt;  3)(-   � 26 &gt;  )+     � 36 &gt;  (+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07 &gt;  3(     � 17 &gt;  3)(~   � 27 &gt;  )-     � 37 &gt;  (+~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08 &gt;  3+     � 18 &gt;  3)+-   � 28 &gt;  )~     � 38 &gt;  (-~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09 &gt;  3-     � 19 &gt;  3)+~   � 29 &gt;  )(+    � 39 &gt;  (+-~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0A &gt;  3~     � 1A &gt;  3)-~   � 2A &gt;  )(-    � 3A &gt;  +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0B &gt;  3)(    � 1B &gt;  3(+-   � 2B &gt;  )(~    � 3B &gt;  +~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0C &gt;  3)+    � 1C &gt;  3(+~   � 2C &gt;  )+-    � 3C &gt;  +-~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0D &gt;  3)-    � 1D &gt;  3(-~   � 2D &gt;  )+~    � 3D &gt;  -~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0E &gt;  3)~    � 1E &gt;  3+-~   � 2E &gt;  )-~    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0F &gt;  3(+    � 1F &gt;  3)(+-  � 2F &gt;  )(+-   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- This entry should contain the name of the file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NOT specify an extension.  ZIP'R checks for the 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.BAT, .COM, or .EXE file and execu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1          - This entry is optional, and contains the first parame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ed to the program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2          - This entry is optional, and contains the second parame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ed to the program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3          - This entry is optional, and contains the third parame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ed to the program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4          - This entry is optional, and contains the fourth parame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ed to the program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'R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R C: \PFS PFS ZIP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R C: \PCTOOLS PCTOOLS ZIP PCSHELL /L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R C: \PCTOOLS PCTOOLS ZIP-07 PC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R C: \PCTOOLS PCTOOLS ARJ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R C: \PCTOOLS PCTOOLS NON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R C: \PSDELUXE DELUXE LHA P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'R (Network/Multitasker)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RN C: \PFS PFS ZIP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RN C: \PCTOOLS PCTOOLS ZIP PCSHELL /L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RN C: \PCTOOLS PCTOOLS ZIP-07 PC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RN C: \PCTOOLS PCTOOLS ARJ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RN C: \PCTOOLS PCTOOLS NON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RN C: \PSDELUXE DELUXE LHA P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Using ZIP'R with a menu system: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ZIP'R with a menu system, you must modify the location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pecified for each program that will be run through ZIP'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kMenu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    Location:  C:\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:   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   Location:  C:\ZI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:   ZIPR C: \PFS PFS ZIP 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enu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 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\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\ZI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IPR C: \PFS PFS ZIP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rograms that are executed through ZIP'R must have C:\ZIP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ath.  The actual location of the program to be executed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ZIP'R command line, as shown above.  ZIP'R automatically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before executing the desired program.  The network/multi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ZIP'R (ZIPRN.EXE) may be located on any drive, or in any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dvanced ZIP'R features: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'R versions 1.5 and above have the ability to execute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before and after the desired program is executed.  This featu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for flushing and disabling a cache or swapping a printer port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ng a particular program.  After the program is executed, the cach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abled or the printer ports can be returned to their origi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use this feature of ZIP'R, two files must be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ZIPR sub-directory.  The file containing the commands to be execut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program must have a .IN extension.  This extension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s in this file are to be used when going "IN" to the progra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ing the commands to be executed after the desired program is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a .OUT extension.  This extension indicates that the command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re to be used when going "OUT" of the program.  The filename of the .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.OUT files must match the ZIPNAME for the desired program on the ZIP'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.  The commands within this file should specify the full pa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program, unless the program is available o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illustrate this concept more clearly, I will use two real-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from my own business.  Since my business uses a Novell network,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work/multitasker version of ZIP'R (ZIPRN).  I run a program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waway, which archives seldom-used files off-line.  If Stowaway is ru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 caching enabled, Stowaway can't reliably verify the data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oppy disk.  To circumvent this problem, the cache must be flush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d prior to executing Stowaway, and enabled after Stowaway is finish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used to execute Stowaway through ZIP'R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RN N: \STOWAWAY STOWAWAY ZIP ST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ZIPNAME here is "STOWAWAY", the first file w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AWAY.IN, and the second file would be called STOWAWAY.OUT. 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OWAWAY.I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PCKWIK\SUPERPCK /F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line is executed by ZIP'R prior to executing Stow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ing and disabling the cache.  After Stowaway exits, the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AWAY.OUT are executed.  STOWAWAY.OUT contain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PCKWIK\SUPERPCK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line simply enables the cache, without changing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example involves QmodemPro.  I use the DOS 5 editor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modemPro editor.  My computer accesses printers via a Novell network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is set up with a laser printer as LPT1: and a dot-matrix print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T2:.  Unfortunately, the DOS 5 editor does not have the capa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o LPT2:.  To circumvent this problem, the Novell CAPTURE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change the printer port queue assignments.  My QmodemPro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RN N: \QMPRO QMPRO NONE QM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ZIPNAME here is "QMPRO", the two files that need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QMPRO.IN and QMPRO.OUT.  The contents of QMPRO.I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 /L=1 /Q=PRINTQ_2 /NB /TI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routes the LPT1: information to PRINTQ_2, which is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dot-matrix printer on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s of QMPRO.OU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 /L=1 /Q=PRINTQ_1 /NB /TI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routes the LPT1: information back to PRINTQ_1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ue for the laser printer on the server.  Notice in this example that ZIP'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being used to compress this particular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Using ZIP'R with DESQview: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'R has been tested under DESQview.  However, caution is advis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under any multi-tasker to have two or more windows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ress or decompress the same file at the same time.  This scenari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data corruption.  The network/multitasker version of ZIP'R (ZIPRN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dditional features which limit simultaneous access during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ompression p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Qview .DVP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  Program...: 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: C:\P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 Program...: ZI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s: C: \PFS PFS ZIP 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: C:\ZI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a TAME user, copy the files TAME-RES.COM, and TAME.EX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IP'R subdirectory.  Use the ZIPRTAME.BAT file supplied with ZIP'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e TAME-RES.COM before executing ZIP'R.  To run the previous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 .DVP command lines would be changed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Qview .DVP Example (Invoking T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  Program...: ZI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s: C: \PFS PFS ZIP 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: C:\ZI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 Program...: ZIPRT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s: ZIPRN C: \PFS PFS ZIP 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: C:\ZI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ZIPRTAME.BAT is a batch file containing an EXIT statemen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make the following change to your .DV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a Program 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    Close on exit (Y,N,blank)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    Close on exit (Y,N,blank)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hange allows control to return to the ZIPRTAME.BAT file after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RTAME.BAT is a modified TAME-RUN.BAT batch file containing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to TAME-RES.COM and TAME.EXE.  Stay tuned!  There will be more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working in combination with T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DESQview Tips &amp; Techniques: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ing a small amount (about 150K) of EMS memory to program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ZIP'R will allow ZIP'R to swap itself to EMS memory, rather tha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eds up the swapping process somewhat.  If you are already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memory to the program, increasing the amount by 150K will provid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the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ning ZIP'R screen will indicate how much EMS memory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IP'R.  If this figure is less than 150K, increase the amount of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PKZIP 2.0 can also use EMS memory, additional memory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de as swap space for PKZI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using ZIPRN (without TAME), you can save about 8K of memor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ing the .EXE extension for ZIPRN as shown in the following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Qview .DVP Example (Saves about 8K of memory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  Program...: ZI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s: C: \PFS PFS ZIP 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: C:\ZI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 Program...: ZIPR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s: C: \PFS PFS ZIP 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: C:\ZI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aves about 8K of memory by allowing DESQview to execute ZIP'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, rather than loading a secondary command processor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Using ZIP'R with Windows: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'R is only effective when running DOS programs under Window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with Windows specific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'R has been tested under Windows, but the same cautions tha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apply to Windows.  Since Windows is a multi-tasker,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wo or more windows attempting to compress or decompress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.  This scenario can cause data corru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/multitasker version of ZIP'R (ZIPRN.EXE) has additional fea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simultaneous access during the compression and decompression p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Program Item Propertie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  Description:        PFS Pro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:      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ing Directory:  C:\P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 Description:        PFS Pro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:       ZIPRN C: \PFS PFS ZIP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ing Directory:  C:\ZI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.PI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  Program Filename:     P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Title:         PFS Pro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-up Directory:   C:\P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 Program Filename:     ZIPR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Title:         PFS Pro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Parameters:  C: \PFS PFS ZIP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-up Directory:   C:\ZI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ME may also be used in combination with ZIP'R under Window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 TAME user, copy the files TAME-RES.COM, and TAME.EXE into the ZIP'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.  Use the ZIPRTAME.BAT file supplied with ZIP'R to inv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E-RES.COM before executing ZIP'R.  To run the previous exampl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command lines would be changed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Program Item Properties Example (Invoking T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  Description:        PFS Pro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:       ZIPRN C: \PFS PFS ZIP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ing Directory:  C:\ZI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 Description:        PFS Pro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:       ZIPRTAME ZIPRN C: \PFS PFS ZIP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ing Directory:  C:\ZI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.PIF Example (Invoking T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  Program Filename:     ZIPR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Title:         PFS Pro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ptional Parameters:  C: \PFS PFS ZIP PW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-up Directory:   C:\ZI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 Program Filename:     ZIPRTA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Title:         PFS Pro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Parameters:  ZIPRN C: \PFS PFS ZIP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-up Directory:   C:\ZI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Using ZIP'R with DoorWay: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'R has been tested in combination with DoorWay.  However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tructure must be changed slightly.  DoorWay requires the .EX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ar on the command line.  An example of an actual DoorWa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P:C:\ZIPR\ZIPR.EXE D: \THEDRAW THEDRAW ZIP THE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Cautions!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attempt to use ZIP'R to compress any directories contain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referenced in your CONFIG.SYS or AUTOEXEC.BAT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the DOS sub-directory, copy any such files to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drive, and update the paths in your CONFIG.SYS and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autious when compressing directories that contain memory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s, and utilities that may be needed to boot your machin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may be compressed, but any files needed for booting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opied to the root directory, and the CONFIG.SYS and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in mind that in order to properly decompress a program, the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ough free space on the hard drive to contain all the extracte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original compressed file.  After the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extracted, the compressed file is deleted.  Likewis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ng a program, sufficient space must be available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the newly created compressed file.  After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been successfully created, the original program file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taskers such as DESQview and Windows put additional st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/O systems of the computer.  If you have any doubts about the 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ystem, either don't use ZIP'R in the first place, or use the A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force ARJ to verify the integrity of the archive befor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 When running on a network, or using a multitasker, ZIPR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duce conflicts when compressing and decompress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pgrading to PKZIP 2.0, test the reliability of the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processes before trusting it with your data!  PKZIP 2.0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ed problems with fast machines (486/25 and up) using external 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aches.  Read the troubleshooting section of the PKZIP 2.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roubleshooting / Common Problems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#1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common problem among ZIP'R users is incorrec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In order to effectively use ZIP'R, you need to know five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he drive that the program you wish to run is locat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The directory that the program you wish to run is 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The name of the compressed file that will be created or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The type of compression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The name of the executable file that you want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n example, suppose that you want to run the program PCSHELL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located in the PCTOOLS sub-directory on the D: drive. 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executed, you want the entire PCTOOLS sub-directory (and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ub-directories) compressed using PKZIP.  Fill in the required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D:  (Colon requi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\PCTOOLS  (Backslash requi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PCTOOLS (This is a name you make up.  No exten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ZIP (This is the type of compression you want to 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PCSHELL (No extension.  ZIP'R searches for an executable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in this example the final ZIP'R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R D: \PCTOOLS PCTOOLS ZIP PC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ere using the network/multitasker version of ZIP'R (ZIPRN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would be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RN D: \PCTOOLS PCTOOLS ZIP PC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receive the error message, "Unable to run COMMAND /C ..."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bably running DR DOS, and do not have COMMAND.COM availab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For some reason, DR DOS does not copy COMMAND.COM into the \D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at installation time, making it unavailable on the pa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here is simply to copy COMMAND.COM from the root director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RDOS sub-directory.  Another alternative is to add the root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= statement in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7 of ZIP'R detects this problem and issues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#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ZIP'R won't compress the program's files and sub-directories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ited, check the ZIP'R command line parameters.  If these are all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e \ZIPR sub-directory for any files with a .U00 or .U01 exten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oken files created by ZIPRN to track concurrent acces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file.  Normally, these files are deleted when the program is exi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f the computer hangs, these files will not be deleted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ZIP'R from compressing the program's files and sub-directori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will match the name given to the compressed file on the ZIP'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For example, the command line "ZIPRN C: \PCTOOLS6 PCTOOLS6 ZIP PCSHEL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create a file called PCTOOLS6.U00 or PCTOOLS6.U01.  To make ZIP'R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make sure that the program is not being used, and delete ei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files from the \ZIPR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#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PKZIP v2.04c, and are getting unexplained CRC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compression and decompression, use the ZIP-02 switch on the ZIP'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to force PKZIP to use "Slow MemCopy".  This problem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oubleshooting section of the PKZIP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Programs mentioned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ME is copyrighted by PowerSoft, Inc. and David G. Tho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is copyrighted by Robert K J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nu is copyrighted by Magee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s copyrighted by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is copyrighted by Marshall Dud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is copyrighted by Haruyasu Yoshiza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is copyrighted by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is copyrighted by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is copyrighted by OSCS Software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copyrighted by Microsof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